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b/>
          <w:b/>
        </w:rPr>
      </w:pPr>
      <w:r>
        <w:rPr>
          <w:b/>
        </w:rPr>
        <w:t>В ПАО АКБ "АВАНГАРД"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омер: </w:t>
      </w:r>
      <w:r>
        <w:rPr>
          <w:lang w:val="en-US"/>
        </w:rPr>
        <w:t>_________</w:t>
      </w:r>
    </w:p>
    <w:p>
      <w:pPr>
        <w:pStyle w:val="Normal"/>
        <w:rPr/>
      </w:pPr>
      <w:r>
        <w:rPr>
          <w:b/>
        </w:rPr>
        <w:t>Дата:    _________</w:t>
      </w:r>
    </w:p>
    <w:p>
      <w:pPr>
        <w:pStyle w:val="Normal"/>
        <w:rPr>
          <w:u w:val="single"/>
          <w:lang w:val="en-US"/>
        </w:rPr>
      </w:pPr>
      <w:r>
        <w:rPr>
          <w:b/>
        </w:rPr>
        <w:t>Клиент</w:t>
      </w: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или сокращенное фирменное наименование юридического лица с указанием организационно-правовой формы или фамилия, имя, отчество (при наличии) для индивидуального предпринимателя  и физического лица, занимающегося частной практико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СНЯТИЕ С УЧЕТА КОНТРАКТА (КРЕДИТНОГО ДОГОВО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шу снять с учета контракт (кредитный договор)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никальный номер контрак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56235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5.75pt;mso-wrap-distance-left:9pt;mso-wrap-distance-right:0pt;mso-wrap-distance-top:0pt;mso-wrap-distance-bottom:0pt;margin-top:7.25pt;mso-position-vertical-relative:text;margin-left:2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(кредитного договора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</w:t>
            </w:r>
            <w:r>
              <w:rPr/>
              <w:t xml:space="preserve">: </w:t>
            </w:r>
            <w:r>
              <w:rPr>
                <w:i/>
                <w:sz w:val="18"/>
                <w:szCs w:val="18"/>
              </w:rPr>
              <w:t>(отметить нужное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¨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вод контракта (кредитного договора)  на обслуживание в другой уполномоченный бан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ункт 6.1.1. Инструкции Банка России № 181-И от 16.08.2017</w:t>
            </w:r>
          </w:p>
        </w:tc>
      </w:tr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всех расчетных счетов в ПАО АКБ "АВАНГАРД"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ункт 6.1.1. Инструкции Банка России № 181-И от 16.08.20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ение сторонами всех обязательств по контракту (кредитному договору), включая исполнение обязательств третьим лиц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ункт 6.1.2. Инструкции Банка России № 181-И от 16.08.20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упка требования по контракту (кредитному договору) другому лицу-резиденту либо перевод долга резидентом  по контракту (кредитному договору) на другое лицо-резидента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ункт 6.1.3. Инструкции Банка России № 181-И от 16.08.2017 (другое лицо-резидент - это юридическое лицо/индивидуальный предприниматель/лицо, занимающееся в установленном законодательством РФ порядке частной практико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упка требования по контракту (кредитному договору) нерезиденту и получение  встречного предоставления по договору уступки требования  либо перевод долга резидентом по контракту (кредитному договору) на нерезидента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ункт 6.1.4. Инструкции Банка России № 181-И от 16.08.20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ение (прекращение) обязательств по контракту (кредитному договору) по иным, не указанным выше основаниям, предусмотренным законодательством РФ (в т.ч. при переходе прав (требований) физическому лицу-резидент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ункт 6.1.5. Инструкции Банка России № 181-И от 16.08.20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кращение оснований, постановки на учет контракта (кредитного договора), в том числе вследствие внесения соответствующих изменений и (или) дополнений в контракт (кредитный догово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ункт 6.1.6. Инструкции Банка России № 181-И от 16.08.20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акт (кредитный договор) был ошибочно принят на учет при отсутствии в контракте (кредитном договоре) оснований, требующих его принятия на у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ункт 6.1.6. Инструкции Банка России № 181-И от 16.08.2017</w:t>
            </w:r>
          </w:p>
        </w:tc>
      </w:tr>
    </w:tbl>
    <w:p>
      <w:pPr>
        <w:pStyle w:val="Style16"/>
        <w:rPr>
          <w:i/>
          <w:i/>
          <w:lang w:val="ru-RU"/>
        </w:rPr>
      </w:pPr>
      <w:r>
        <w:rPr>
          <w:rFonts w:eastAsia="Pragmatica;Times New Roman"/>
          <w:b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Если отмечен </w:t>
      </w:r>
      <w:r>
        <w:rPr>
          <w:b/>
          <w:i/>
        </w:rPr>
        <w:t xml:space="preserve">п. 6.1.3 или 6.1.4 </w:t>
      </w:r>
      <w:r>
        <w:rPr>
          <w:i/>
        </w:rPr>
        <w:t xml:space="preserve"> Инструкции Банка России от 16.08.2017 № 181-И укажите дополнительно следующие сведения:</w:t>
      </w:r>
    </w:p>
    <w:p>
      <w:pPr>
        <w:pStyle w:val="Normal"/>
        <w:spacing w:before="180" w:after="60"/>
        <w:rPr>
          <w:b/>
          <w:b/>
          <w:bCs/>
        </w:rPr>
      </w:pPr>
      <w:r>
        <w:rPr>
          <w:b/>
          <w:bCs/>
        </w:rPr>
        <w:t>Сведения о резиденте (нерезиденте), которому переходят права (требования) (на которого переводится долг) по контракту (кредитному договору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6889"/>
      </w:tblGrid>
      <w:tr>
        <w:trPr>
          <w:trHeight w:val="369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которому переходят права (требования) (на которое переводится долг) по контракту (кредитному догов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908"/>
        <w:gridCol w:w="227"/>
        <w:gridCol w:w="2835"/>
      </w:tblGrid>
      <w:tr>
        <w:trPr>
          <w:trHeight w:val="240" w:hRule="exact"/>
          <w:cantSplit w:val="true"/>
        </w:trPr>
        <w:tc>
          <w:tcPr>
            <w:tcW w:w="5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Дата внесения записи в государственный ре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/КПП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Справочно: № и дата документа, подтверждающего переход прав (требований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еревод долга по контракту (кредитному догов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подтве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7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Код страны государственной регистрации  (места  нахождения) нерезид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РЕЗИДЕНТ</w:t>
      </w:r>
      <w:r>
        <w:rPr>
          <w:b/>
          <w:i/>
          <w:sz w:val="16"/>
          <w:szCs w:val="16"/>
        </w:rPr>
        <w:t xml:space="preserve">          _____________________                     ____________________                           /____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.П. (при наличии)</w:t>
      </w:r>
      <w:r>
        <w:rPr>
          <w:i/>
          <w:sz w:val="16"/>
          <w:szCs w:val="16"/>
        </w:rPr>
        <w:t xml:space="preserve">           должность                                                    подпись                                                                     ФИ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Заполняется Ответственным лицом Банк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589"/>
        <w:gridCol w:w="270"/>
        <w:gridCol w:w="270"/>
        <w:gridCol w:w="276"/>
        <w:gridCol w:w="270"/>
        <w:gridCol w:w="270"/>
        <w:gridCol w:w="276"/>
        <w:gridCol w:w="276"/>
        <w:gridCol w:w="270"/>
        <w:gridCol w:w="270"/>
        <w:gridCol w:w="270"/>
      </w:tblGrid>
      <w:tr>
        <w:trPr>
          <w:trHeight w:val="352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НЯТЬ</w:t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rPr>
                <w:b/>
                <w:b/>
              </w:rPr>
            </w:pPr>
            <w:r>
              <w:rPr>
                <w:b/>
              </w:rPr>
              <w:t>Дата снятия с уче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73"/>
        <w:gridCol w:w="270"/>
        <w:gridCol w:w="270"/>
        <w:gridCol w:w="276"/>
        <w:gridCol w:w="270"/>
        <w:gridCol w:w="270"/>
        <w:gridCol w:w="276"/>
        <w:gridCol w:w="270"/>
        <w:gridCol w:w="270"/>
        <w:gridCol w:w="270"/>
        <w:gridCol w:w="270"/>
      </w:tblGrid>
      <w:tr>
        <w:trPr>
          <w:trHeight w:val="352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КАЗАТЬ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возврата документов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>Причина отказа на основании  п. 6.5 Инструкции № 181-И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недостаточность документов и информ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окументы не подтверждают основание снятия, указанное в Заявл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отсутствие в Банке информации, достаточной для снятия с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е лицо Банка  ______________ ___________________     /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  <w:r>
        <w:rPr/>
        <w:t xml:space="preserve">                                                   </w:t>
      </w:r>
      <w:r>
        <w:rPr>
          <w:sz w:val="18"/>
          <w:szCs w:val="18"/>
        </w:rPr>
        <w:t>должность                        подпись                                        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от 16.08.2017 № 181-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???. ?????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6:00Z</dcterms:created>
  <dc:creator>ShelaevV</dc:creator>
  <dc:description/>
  <cp:keywords/>
  <dc:language>en-US</dc:language>
  <cp:lastModifiedBy>Новохатская Светлана Вячеславовна</cp:lastModifiedBy>
  <cp:lastPrinted>2024-04-16T09:40:00Z</cp:lastPrinted>
  <dcterms:modified xsi:type="dcterms:W3CDTF">2025-01-13T11:17:00Z</dcterms:modified>
  <cp:revision>3</cp:revision>
  <dc:subject/>
  <dc:title>В XMAINBANKNAMEX</dc:title>
</cp:coreProperties>
</file>