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8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банка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О АКБ "АВАНГАРД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идента</w:t>
            </w:r>
          </w:p>
        </w:tc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валютных операциях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553"/>
        <w:gridCol w:w="5426"/>
        <w:gridCol w:w="1493"/>
        <w:gridCol w:w="1866"/>
      </w:tblGrid>
      <w:tr>
        <w:trPr>
          <w:trHeight w:val="390" w:hRule="atLeast"/>
        </w:trPr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резидент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м банке (при  расчетах по счету в ПАО АКБ  «АВАНГАРД»)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корректиро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нке-нерезиденте  (при расчетах по счету в банке-нерезиденте)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ст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а - нерезидента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-нерезидента 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нка-нерези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 его  отсутствии – НР) </w:t>
            </w:r>
          </w:p>
        </w:tc>
      </w:tr>
      <w:tr>
        <w:trPr>
          <w:trHeight w:val="390" w:hRule="atLeast"/>
        </w:trPr>
        <w:tc>
          <w:tcPr>
            <w:tcW w:w="4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чета 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76"/>
        <w:gridCol w:w="1116"/>
        <w:gridCol w:w="888"/>
        <w:gridCol w:w="984"/>
        <w:gridCol w:w="792"/>
        <w:gridCol w:w="1337"/>
        <w:gridCol w:w="2282"/>
        <w:gridCol w:w="740"/>
        <w:gridCol w:w="1476"/>
        <w:gridCol w:w="941"/>
        <w:gridCol w:w="111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й докум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К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ракт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 в еди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ы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ного догов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Примечани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строки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2"/>
        <w:gridCol w:w="7921"/>
        <w:gridCol w:w="10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ЗИДЕНТ:                                                </w:t>
            </w:r>
          </w:p>
        </w:tc>
        <w:tc>
          <w:tcPr>
            <w:tcW w:w="10297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Ответственным лицом Банка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ДАТА ПРИНЯТИЯ/ВОЗВР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._____. 20______</w:t>
            </w:r>
          </w:p>
        </w:tc>
      </w:tr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 _________________ /_______________________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                        подпись                                   ФИ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при наличии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ЯТЬ</w:t>
            </w:r>
          </w:p>
        </w:tc>
        <w:tc>
          <w:tcPr>
            <w:tcW w:w="7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АЗАТЬ  -   Причина отказа со ссылкой на п. Инструкции № 181-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информации об УНК /об Ожидаемом сроке  или  Ожидаемый срок превышает дату завершения исполнения обязательств  – п. 16.1.1 , 1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ость документов и информации / в контракте отсутствуют сроки исполнения обязательств – п. 16.1.4 , 1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порядка заполнения и представления документов/информации – п. 16.1.5 , 16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ОЕ ЛИЦО БАНКА:  __________________ ____________________   /_______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                                подпись                                          ФИО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notePr>
        <w:numFmt w:val="decimal"/>
      </w:footnotePr>
      <w:type w:val="nextPage"/>
      <w:pgSz w:orient="landscape" w:w="15840" w:h="12240"/>
      <w:pgMar w:left="1134" w:right="567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Ответственным лицом Банка на основании представленных документов/информации (при расчетах наличными в установленных законодательством РФ случаях – заполняется клиенто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принятия  сведений/дата возврата документов и информ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нструкция Банка России от 16.08.2017 № 181-И  </w:t>
      </w:r>
    </w:p>
  </w:footnote>
</w:footnotes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7:00Z</dcterms:created>
  <dc:creator>xxx</dc:creator>
  <dc:description/>
  <cp:keywords/>
  <dc:language>en-US</dc:language>
  <cp:lastModifiedBy>Новохатская Светлана Вячеславовна</cp:lastModifiedBy>
  <dcterms:modified xsi:type="dcterms:W3CDTF">2024-04-18T07:34:00Z</dcterms:modified>
  <cp:revision>21</cp:revision>
  <dc:subject/>
  <dc:title/>
</cp:coreProperties>
</file>